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Л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8.07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Д.В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Л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2.07.2019 г. в АПМО поступила жалоба Д.В.А. в отношении адвоката С.Л.В. в которой сообщается, что 17.06.2019 г. в Х суде г. М. рассматривалось ходатайство следователя о продлении заявителю срока содержания под стражей. Адвокат С.Л.В. был назначен заявителю в порядке ст. 51 УПК РФ. В ходе беседы заявитель сообщил, что его защиту осуществляют два адвоката по соглашению, предложил ему отказаться от участия в деле и заявить отвод. В судебном заседании Д.В.А. заявил ходатайство об отказе от защитника, которое адвокат С.Л.В. не поддержал. Адвокат пассивно осуществлял защиту, постановление суда о продлении срока содержания под стражей не поддерж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заявления об отказе от защитника от 17.06.2019 г.;</w:t>
      </w:r>
    </w:p>
    <w:p>
      <w:pPr>
        <w:pStyle w:val="Normal"/>
        <w:jc w:val="both"/>
        <w:rPr/>
      </w:pPr>
      <w:r>
        <w:rPr/>
        <w:t xml:space="preserve">- ходатайства об отложении судебного заседания от 17.06.2019 г. (заявитель сообщает, что ни он, ни его адвокаты не были извещены надлежащим образом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Д.В.А. в заседание Комиссии не явился, о времени и месте рассмотрения дисциплинарного производства извещё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воих объяснениях адвокат не согласился с доводами жалобы, указав, что они не соответствуют действительности. Поручение на защиту заявителя в порядке ст. 51 УПК РФ им было принято после того, как Д.В.А. отказался от одного из защитников по соглашению, а второй защитник был отведён следователем. Все ходатайства, в т.ч. и о своём отводе он поддерживал, но суд отказал в их удовлетворении и это отражено в протоколе судебного заседания. Он действительно не обжаловал постановление суда о продлении меры пресечения, поскольку заявитель об этом не просил, а «Стандарт осуществления защиты в уголовном судопроизводстве» предусматривает необходимость обжалования при наличии просьбы подзащитн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обоснование доводов жалобы адвокатом представлены в материалы дисциплинарного производства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Бабушкинского районного суда г. Москвы от 17.06.2019 г. по уголовному делу № Х;</w:t>
      </w:r>
    </w:p>
    <w:p>
      <w:pPr>
        <w:pStyle w:val="Normal"/>
        <w:jc w:val="both"/>
        <w:rPr/>
      </w:pPr>
      <w:r>
        <w:rPr>
          <w:szCs w:val="24"/>
        </w:rPr>
        <w:t>- заявления Д.В.А. об отказе от защитников К.А.С. и З.А.В. и допуске к защите адвоката Коптева Р.Д.;</w:t>
      </w:r>
    </w:p>
    <w:p>
      <w:pPr>
        <w:pStyle w:val="Normal"/>
        <w:jc w:val="both"/>
        <w:rPr/>
      </w:pPr>
      <w:r>
        <w:rPr>
          <w:szCs w:val="24"/>
        </w:rPr>
        <w:t>- постановления от 20.03.2019 г. об отводе адвоката К.Р.Д.;</w:t>
      </w:r>
    </w:p>
    <w:p>
      <w:pPr>
        <w:pStyle w:val="Normal"/>
        <w:jc w:val="both"/>
        <w:rPr/>
      </w:pPr>
      <w:r>
        <w:rPr>
          <w:szCs w:val="24"/>
        </w:rPr>
        <w:t>- требования ЕЦСЮП АПМО № 00047319 на защиту Д.В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збирательство в Комиссии осуществляется на основе принципов состязательности и равенства участников дисциплинарного производства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было установлено, что адвокат осуществлял защиту заявителя 17.06.2019 г. в судебном заседании при рассмотрении вопроса о продлении меры пресечения. Представленная адвокатом копия заявления Д.В.А. подтверждает, что он отказался от двух адвокатов по соглашению и потребовал, чтобы его защиту осуществлял адвокат К.Р.Д. Однако, ранее, 20.03.2019 г. следователь своим постановлением отвёл указанного адвоката и данное постановление не было отменено. Таким образом, на момент событий, изложенных в жалобе, у заявителя не было защитников по соглашению, что не позволяет считать, что адвокат выступил в качестве защитника-дублёр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Довод о том, что адвокат не поддерживал позицию заявителя в судебном заседании опровергается сведениями, содержащимися в протоколе судебного заседания Х суда г. М. от 17.06.2019 г. по уголовному делу № Х. В частности, из протокола следует, что адвокат поддерживал все заявления Д.В.А. и не высказывал противоположной позиции в отношении инкриминируемого заявителю </w:t>
      </w:r>
      <w:r>
        <w:rPr>
          <w:rStyle w:val="Emphasis"/>
          <w:i w:val="false"/>
        </w:rPr>
        <w:t>дея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Заявитель сообщает, что адвокат пассивно находился в судебном заседании и не предпринимал мер по его защите. Общепринятым подходом является требование к заявителю, обвиняющего адвоката в бездействии, точно и полно, со ссылками на материалы дела, обосновывать необходимость заявления тех или иных ходатайств, т.к. количество последних само по себе не может свидетельствовать о том, что адвокат при осуществлении защиты проявил недопустимую пассивность - в адвокатской практике описывается множество примеров, когда заявление определённого ходатайства нецелесообразно, поскольку это может впоследствии навредить подзащитному. Подобных сведений жалоба не содержит, что не позволяет согласиться с данным доводом.</w:t>
      </w:r>
    </w:p>
    <w:p>
      <w:pPr>
        <w:pStyle w:val="Normal"/>
        <w:numPr>
          <w:ilvl w:val="0"/>
          <w:numId w:val="0"/>
        </w:numPr>
        <w:spacing w:lineRule="atLeast" w:line="315" w:before="0" w:after="242"/>
        <w:jc w:val="both"/>
        <w:textAlignment w:val="baseline"/>
        <w:outlineLvl w:val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В силу п. 9 "Стандарта осуществления адвокатом защиты в уголовном судопроизводстве" (принят VIII Всероссийским съездом адвокатов 20.04.2017), адвокат по просьбе подзащитного или по собственной инициативе при наличии к тому оснований обжалует продление срока содержания под стражей. В заседании Комиссии адвокат пояснил, что не установил оснований для обжалования. В свою очередь, жалоба не содержит не только доказательств, но и самого указания на то, что заявитель обращался к адвокату с просьбой об обжаловании продления меры пресечения в виде заключения под стражу. При таких обстоятельствах, Комиссия не может признать ненадлежащее исполнение адвокатом рассматриваемой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С.Л.В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Д.В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3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12:12:00Z</dcterms:modified>
  <cp:revision>9</cp:revision>
  <dc:subject/>
  <dc:title>ЗАКЛЮЧЕНИЕ  КВАЛИФИКАЦИОННОЙ КОМИССИИ</dc:title>
</cp:coreProperties>
</file>